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департамента по образованию администрации Волгог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1.2023 № 69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х правовых документов, распорядительных и методических документов уполномоченных органов, исполнение которых подлежит прове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ждународны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 (одобрена Генеральной Ассамблеей ООН 20.11.1989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дек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 (часть первая) от 30.11.1994 №5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 (часть вторая) от 26.01.1996 №1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Российской Федерации об административных правонарушениях от 30.12.2001 №195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кодекс Российской Федерации от 30.12.2001 № 19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кодекс Российской Федерации от 31.07.1998 № 145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й кодекс Российской Федерации от 29.12.1995 № 223-Ф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оны Российской Федерации,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разовании в Российской Федерации: Федеральный закон от 29.12.2012 № 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гарантиях прав ребенка в Российской Федерации: Федеральный закон от 24.07.1998 № 12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щите детей от информации, причиняющей вред их здоровью и развитию: Федеральный закон от 29.12.2010 № 436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щите населения и территорий от чрезвычайных ситуаций природного и  техногенного характера: Федеральный  закон  от 21.12.1994 № 6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тиводействии экстремистской деятельности: Федеральный закон от 25.07.2002 № 11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анитарно-эпидемиологическом благополучии населения: Федеральный закон от 12.03.1999 № 5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физической культуре и спорте в Российской Федерации: Федеральный закон от 04.12.2007 № 329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: Федеральный закон от 23.11.2009 № 261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нформации, информационных технологиях и о защите информации: Федеральный закон от 27.07.2006 № 149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новах системы профилактики безнадзорности и правонарушений несовершеннолетних: Федеральный закон от 24.06.1999 № 120-ФЗ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й регламент о требованиях пожарной безопасности: Федеральный закон от 22.07.2008 № 123-ФЗ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: Федеральный закон от 08.05.2010 № 83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жарной безопасности: Федеральный закон от 21.12.1994 № 69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жданской обороне: Федеральный закон от 12.02.1998 № 2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ехническом регулировании: Федеральный закон от 27.12.2002             № 184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тиводействии терроризму: 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03.2006          № 35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тиводействии коррупции: Федеральный закон от 25.12.2008            № 273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ециальной оценке условий труда: Федеральный закон от 28.12.2013 № 426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щите прав потребителей: Закон Российской Федерации от 07.02.1992 № 2300-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сональных данных: Федеральный закон от 27.06.2006 № 152-Ф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: Федеральный закон от 27.07.2010 № 210-Ф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ухгалтерском учете: Федеральный закон от 06.12.2011 № 402-Ф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казы Президент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всероссийских спортивных соревнований (игр) школьников: Указ Президента РФ от 30.07.2010 № 94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тратегии государственной антинаркотической политики Российской Федерации на период до 2030 года: Указ Президента Российской Федерации от 23.11.2020 № 7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реализации государственной политики в области образования и науки: Указ Президента РФ от 07.05.2012 № 5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оприятиях по реализации государственной социальной поли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Ф от 07.05.2012 № 5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ратегии государственной национальной политики Российской Федерации на период до 2025 года: Указ Президента РФ от 19.12.2012 № 16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сероссийском физкультурно-спортивном комплексе «Готов к труду и обороне» (ГТО): Указ Президента РФ от 24.03.2014 № 17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циональных целях и стратегических задачах развития Российской Федерации на период до 2024 года: Указ Президента РФ от 07.05.2018 № 2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тратегии противодействия экстремизму в Российской Федерации до 2025 года: утверждена Президентом РФ 29.05.2020 № 3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план противодействия идеологии терроризма в Российской Федерации на 2019-2023 годы: утвержден Президентом РФ от 28.12.2018 № Пр-266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тановления Правительств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: Постановление Правительства РФ от 18.09.2020 № 148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авил противопожарного режима в Российской Федерации: Постановление Правительства РФ от 16.09.2020 № 14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02.08.2019           № 10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Всероссийском физкультурно-спортивном комплексе «Готов к труду и обороне» (ГТО): Постановление Правительства РФ от 11.06.2014 № 5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дготовке населения в области гражданской обороны: Постановление Правительства РФ от 02.11.2000 № 8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б особенностях обработки персональных данных, осуществляемой без использования средств автоматизации: Постановление Правительства РФ от 15.09.2008 № 68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авил оказания платных образовательных услуг: Постановление Правительства РФ от 15.09.2020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требований к защите персональных данных при их обработке в информационных системах персональных данных: Постановление Правительства РФ от 01.11.2012 № 111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ежегодных основных удлиненных оплачиваемых отпусках: постановление Правительства РФ от 14.05.2015 № 46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споряжения Правительств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: Распоряжение Правительства РФ от 25.04.2011 № 729-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Концепции развития дополнительного образования детей и признании утратившим силу Распоряжения Правительства РФ от 04.09.2014 № 1726-р (вместе с "Концепцией развития дополнительного образования детей до 2030 года") Распоряжение Правительства РФ от 31.03.2022 № 678-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тратегии развития воспитания в Российской Федерации на  период  до  2025  года:  Распоряжение  Правительства  РФ  от  29.05.2015   № 996-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тановления федеральных органов исполнительной в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и введении в действие государственного стандарта: Постановление Госстандарта РФ от 18.03.2003 № 81-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Типовых отраслевых норм бесплатной выдачи работникам специальной одежды, специальной обуви и других средств индивидуальной защиты: Постановление Минтруда России от 25.12.1997 № 6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казы федеральных органов исполнительной в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риема на обучение по образовательным программам дошкольного образования: приказ Министерства Просвещения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5.05.2020 № 236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федеральной адаптированной образовательной программы дошкольного образования для обучающихся с ограниченными возможностями здоровья: приказ Минпросвещения России от 24.11.2022 № 1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федеральной образовательной программы дошкольного образования: приказ Минпросвещения России от 25.11.2022 № 10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30.07.2020 № 845/3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иема на обучение по образовательным программам начального общего, основного общего и среднего общего образования: приказ Минпросвещения России от 02.09.2020 № 4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: приказ Минпросвещения России от 06.04.2023 № 2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едерального государственного образовательного стандарта дошкольного образования: приказ Минобрнауки России от 17.10.2013 № 115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федерального государственного образовательного стандарта начального общего образования: приказ Министерства просвещения Российской Федерации от 31.05.2021 №286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.05.2021 №286: приказ Министерства просвещения Российской Федерации от 18 июля 2022 №569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федерального государственного образовательного стандарта основного общего образования: приказ Министерства просвещения Российской Федерации от 31.05.2021 №287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 №287: приказ Министерства просвещения Российской Федерации от 18 июля 2022 №568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Федерального государственного образовательного стандарта среднего общего образования: приказ Минобрнауки России от 17.05.2012 № 413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федеральный государственный образовательный стандарт среднего общего образования, утвержденный приказом Министерства просвещения Российской Федерации 17.05.2012          № 413: приказ Министерства просвещения Российской Федерации от 12 августа 2022 №732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федеральной образовательной программы начального общего образования: приказ Министерства просвещения Российской Федерации от 18.05.2023 № 372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федеральной образовательной программы основного общего образования: приказ Министерства просвещения Российской Федерации от 18.05.2023 № 370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федеральной образовательной программы среднего общего образования: приказ Министерства просвещения Российской Федерации от 18.05.2023 № 37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: приказ Минпросвещения России от 31.07.2020 № 373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: приказ Минпросвещения России от 22.03.2021 № 115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рганизации и осуществления образовательной деятельности по дополнительным общеобразовательным программам: приказ Минпросвещения России от 27.06.2022 № 6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обрнауки России от 19.12.2014 № 15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: приказ Минобрнауки России от 19.12.2014 № 15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: приказ Министерства образования и науки Российской Федерации от 28.12.2015 № 15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учебных планов специальных (коррекционных) образовательных учреждений для обучающихся, воспитанников с отклонениями в развитии: приказ Минобразования РФ от 10.04.2002                      № 29/2065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 государственной итоговой аттестации по образовательным программам основного общего образования: приказ Минпросвещения России № 232, Рособрнадзора № 551 от 04.04.2023        № 15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 государственной итоговой аттестации по образовательным программам среднего общего образования: приказ Минпросвещения России от 04.04.2023 № 233, Роспотребнадзора           № 5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заполнения, учета и выдачи аттестатов об основном общем и среднем общем образовании и их дубликатов: приказ  Минпросвещения России от 05.10.2020 № 54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рядок заполнения, учета и выдачи аттестатов об основном общем и среднем общем образовании и их дубликатов: приказ Министерства просвещения Российской Федерации от 5 октября 2020 г. № 5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рядок выдачи медали «За особые успехи в учении», утвержденный приказом Министерства образования и науки Российской Федерации от 23 июня 2014 № 685: приказ Министерства просвещения РФ от 14 апреля 2023 № 27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: приказ Минфина России от 21.07.2011 № 86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требований о защите информации, не составляющей государственную тайну, содержащейся в государственных информационных системах: приказ ФСТЭК России от 11.02.2013 № 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инобрнауки России 11.05.2011 № АФ-12/07в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казания медицинской помощи несовершеннолетним, в том числе в период обучения и воспитания в образовательных организациях: приказ Минздрава России от 05.11.2013 № 822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 самообследования образовательной организацией: приказ Минобрнауки России от 14.06.2013 №4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цепции профилактики злоупотребления психоактивными веществами в образовательной среде: приказ Минобразования РФ от 28.02.2000 № 61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ребованиях к составлению и утверждению плана финансово-хозяйственной деятельности государственного (муниципального) учреждения: Приказ Минфина России от 31.08.2018 № 186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: приказ Минздравсоцразвития РФ от 26.08.2010 № 761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: приказ Министра обороны РФ № 96, Минобрнауки РФ № 134 от 24.02.201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имерного положения о системе управления охраной труд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уда России от 29.10.2021 № 776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ежотраслевых правил обеспечения работников специальной одеждой, специальной обувью и другими средствами индивидуальной защиты: приказ Минздравсоцразвития России от 01.06.2009 № 290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: приказ Минобрнауки России от 11.05.2016 № 5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сихолого-медико-педагогической комиссии: приказ Минобрнауки России от 20.09.2013 № 108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имерного Положения о психолого-педагогическом консилиуме образовательной организации: распоряжение Минпросвещения России от 09.09.2019 № Р-9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сихолого-медико-педагогическом консилиуме (ПМПк) образовательного учреждения: письмо Минобразования РФ от 27.03.2000 №27/901-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имерного Положения об оказании логопедической помощи в организациях, осуществляющих образовательную деятельность: распоряжение Минпросвещения России от 06.08.2020 № Р-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работы логопедического пункта общеобразовательного учреждения: письмо Минобразования РФ от 14.12.2000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: приказ Минтруда и России от 26.06.2023 № 545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службе практической психологии в системе Министерства образования Российской Федерации: приказ Минобразования РФ от 22.10.1999 № 6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: приказ Минобрнауки РФ № 966, Минспорттуризма РФ №1009 от 27.09.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: приказ Минобрнауки России от 27.06.2017             № 6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формы, порядка ведения и хранения трудовых книжек: приказ Минтруда России от 19.05.2021 № 320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: приказ Минздравсоцразвития России от 17.12.2010 № 1122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: приказ Минтруда России от 24.01.2014 № 33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: приказ Минтруда России от 07.02.2014 № 80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 Минтруда России от 14.07.2021 N 467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ределении степени тяжести повреждения здоровья при несчастных случаях на производстве: приказ Минздравсоцразвития РФ от 24.02.2005 №1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: приказ Минфина России от 01.12.2010 № 157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счетов бюджетного учета и Инструкции по его применению: приказ Минфина России от 06.12.2010 № 162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счетов бухгалтерского учета бюджетных учреждений и Инструкции по его применению: приказ Минфина России от 16.12.2010 № 174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: приказ Минобрнауки России от 23.08.2017 № 8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: приказ Минфина России от 24.05.2022 № 82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менения классификации операций сектора государственного управления: приказ Минфина России от 29.11.2017 № 209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: приказ Минфина России от 30.03.2015 № 52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е стандарты бухгалтерского учета для организаций государственного  сектора:  приказы Минфина России от 31.12.2016 № 256н,  № 257н, № 258н, № 259н, № 260н (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№ 275н, № 278н (соответственно СГС «Учетная политика, оценочные значения и ошибки», СГС «События после отчетной даты»,  СГС  «Отчет о движении денежных средств»), от 27.02.2018 № 32н (СГС «Доходы»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нитарные правила и нормы (СанПиН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: Постановление Главного государственного санитарного врача РФ от 27.10.2020 № 3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го государственного санитарного врача РФ от 28.01.2021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П 2.4.3648-20 «Санитарно-эпидемиологические требования к организациям воспитания и обучения, отдыха и оздоровления детей и молодежи»: Постановление Главного государственного санитарного врача Российской Федерации от 28.09.2020 № 2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: Постановление Главного государственного санитарного врача Российской Федерации от 30.06.2020 № 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 2.4.0180-20. 2.4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: утверждены Главным государственным санитарным врачом РФ 18.05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 2.4.0179-20. 2.4. Гигиена детей и подростков. Рекомендации по организации питания обучающихся общеобразовательных организаций. Методические рекомендации: утверждены. Главным государственным санитарным врачом РФ 18.05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исьма федерального органа исполнительной власти, осуществляющего функции по выработке государственной политик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 нормативно-правовому регулированию в сфере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направлении методических рекомендаций (методические рекомендации для образовательных организаций по информированию родителей о рисках, связанных с детской смертностью): письмо Минобрнауки России от 19.05.2017 № 07-26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: письмо Минобрнауки России от 30.05.2012 № МД-583/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Рекомендациях по безопасности эксплуатации физкультурно-спортивных сооружений общеобразовательных организаций, спортивного оборудования и инвентаря при организации и проведении физкультурно-оздоровительных и спортивно-массовых мероприятий с обучающимися: письмо Минобрнауки России от 18.10.2013 № ВК-710/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правлении перечня по охране труда: письмо Минобрнауки России от 08.08.2017 № 12-7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ответствии оценок: письмо Минобрнауки России от 04.09.2013 №16-112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снащении спортивных залов и сооружений общеобразовательных учреждений: письмо Минобрнауки России от 16.05.2012 № МД-520/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олучения образования в семейной форме: письмо Министерства образования и науки Российской Федерации от 15 ноября 2013 г. № НТ-1139/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признания в Российской Федерации документов об образовании и (или) квалификации, выданных на территории Украины: письмо Рособрнадзора от 01.04.2014 № 01-52-574/06-12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вершенствовании деятельности психолого-медико-педагогических комиссий: письмо Минобрнауки России от 23.05.2016 № ВК-1074/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и информации (вместе с «Методическими рекомендациями для специалистов психолого-медико-педагогических комиссий по формулированию заключений, включающих рекомендации по сопровождению ассистентом (помощником) и (или) тьютором»): письмо Минпросвещения России от 07.02.2020 № ВБ-234/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провождении образования обучающихся с ОВЗ и инвалидностью (вместе с «Разъяснениями о сопровождении образования обучающихся с ограниченными возможностями и инвалидностью»): письмо Минпросвещения России от 20.02.2019 № ТС-551/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и разъяснений по организации образования обучающихся с ОВЗ в 2023/24 уч.г. (вместе с «Методическими рекомендациями по введению федеральных адаптированных основных общеобразовательных программ»): письмо Минпросвещения России от 31.08.2023 № АБ-3569/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и методических рекомендаций (вместе с «Методическими рекомендациями по планированию и реализации образовательной деятельности ДОО в соответствии с федеральной образовательной программой дошкольного образования», «Ответами на типовые вопросы по внедрению Федеральной образовательной программы дошкольного образования в образовательную практику»): письмо Минпросвещения России от 16.08.2023 № 03-13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оритетные направления развития образования обучающихся с инвалидностью, с ограниченными возможностями здоровья до 2030 года», утверждены Минпросвещения России 30.12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образования учащихся на дому: письмо Минпросвещения России от 13.06.2019 № ТС-1391/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и методических рекомендаций (вместе с «Методическими рекомендациями об организации обучения на дому обучающихся с ограниченными возможностями здоровья, с инвалидностью»): письмо Минпросвещения России от 24.11.2021 № ДГ-2121/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учении лиц, находящихся на домашнем обучении: письмо Рособрнадзора от 07.08.2018 № 05-2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разъяснений (вместе с «Разъяснениями по вопросу регулирования рабочего времени учителей-логопедов организаций, осуществляющих образовательную деятельность, при выполнении ими должностных обязанностей»): письмо Минпросвещения России от 24.11.2020 № ДГ-2210/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инистерства просвещения Российской Федерации по введению обновленных федеральных государственных стандартов начального общего и основного общего образования: письмо Министерства просвещения Российской Федерации от 15.02.2022 № АЗ-113/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опущении незаконных сборов денежных средств: письмо Минобрнауки России от 09.09.2015 № ВК-2227/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методическое письмо о введении федеральных государственных образовательных стандартов начального общего и основного общего образования: письмо Минпросвещения России от 15.02.2022 № АЗ-113/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 организации внеурочной деятельности в рамках обновленных федеральных государственных образовательных стандартов: письмо Министерства  просвещения Российской Федерации от  05.07.2022 № ТВ-1290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обеспечению права на получение общего образования детей, прибывающих с территорий Донецкой Народной Республики, Луганской Народной Республики, Украины: письмо Минпросвещения России от 04.04.2022 № 03-44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разовании в Волгоградской области: Закон Волгоградской области от 04.10.2013 № 118-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хране труда на территории Волгоградской области: Закон Волгоградской области от 16.11.2000 № 459-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филактике безнадзорности и правонарушений несовершеннолетних в Волгоградской области: Закон Волгоградской области от 31.10.2002 № 748-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 в Волгоградской области: Закон Волгоградской области от 28.12.2009 № 1974-ОД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которых вопросах защиты прав детей, с участием которых или в интересах осуществляются правоприменительные процедуры (действия) на территории Волгоградской области: Закон Волгоградской области от 22.10.2015 № 178-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итания обучающихся (1-11 классы) в общеобразовательных организациях Волгоградской области: Закон Волгоградской области от 10.11.2005 № 1111-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жарной безопасности: Закон Волгоградской области от 28.04.2006 № 1220-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тодиках расчета субвенций, предоставляемых из областного бюджета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 Закон Волгоградской области от 10.01.2014 № 13-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кодекс Волгоградской области: Закон Волгоградской области от 31.12.2015 № 246-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мероприятий по реализации в 2015-2025 годах Стратегии противодействия экстремизму в Российской Федерации до 2025 года на территории Волгоградской области: распоряжение Губернатора Волгоградской области от 04.09.2015 № 251-р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тановления органов исполнительной в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лгоград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сударственной информационной системе Волгоградской области «Единая информационная система в сфере образования Волгоградской области»: Постановление Губернатора Волгоградской области от 01.07.2015    № 598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в Волгоградской области мероприятий по противодействию идеологии терроризма: Постановление Губернатора Волгоградской области от 22.08.2019 № 455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реализации на территории Волгоградской области законодательства об охране труда: Постановление Главы Администрации Волгоградской области от 01.03.2001 № 158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едином банке данных Волгоградской области о семьях и несовершеннолетних, находящихся в социально-опасном положении»: Постановление Губернатора Волгоградской области от 08.04.2003 № 25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оприятиях по поэтапному внедрению Всероссийского физкультурно-спортивного комплекса «Готов к труду и обороне» (ГТО) в Волгоградской области: Постановление Правительства Волгоградской области от 23.10.2014 № 579-п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по реализации Закона Волгоградской области от 10 января 2014 г. № 13-ОД  «О методиках расчета субвенций, предоставляемых из областного бюджета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: Постановление Правительства Волгоградской области от 21.05.2014 № 265-п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оставления и распределения из областного бюджета субсидий бюджетам муниципальных  образований Волгоградской области для решения отдельных вопросов местного значения в сфере дополнительного образовани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Волгоградской области  от 19.01.2022 № 9-п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государственной программы Волгоградской области «Управление государственными финансами Волгоградской области: Постановление администрации Волгоградской области  от 23.01.2017 № 10-п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государственной программы Волгоградской области «Развитие образования в Волгоградской области»: Постановление администрации Волгоградской области от 30.10.2017 № 574-п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казы органов исполнительной власти Волгоградской област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рганизации индивидуального отбора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: приказ министерства образования и науки Волгоградской области от 21.10.2013           № 139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: приказ министерства образования и науки Волгоградской области от 17.10.2013  № 137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пределения стоимости строительной продукции на территории Волгоградской области: приказ министерства строительства Волгоградской области от 04.09.2014 № 806-ОД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государственной информационной системы Волгоградской области «Единая информационная система в сфере образования Волгоградской области»: приказ комитета образования и науки Волгоградской области от 24.12.2015 № 1875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государственной информационной системе Волгоградской области «Единая информационная система в сфере образования Волгоградской области»: приказ комитета образования и науки Волгоградской области от 07.06.2017 №71, Комитета информационных технологий Волгоградской области № 62-ОД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филактической работы среди обучающихся образовательных организаций Волгоградской области: приказ комитета образования, науки и молодёжной политики Волгоградской области от 13.03.2018 № 27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: приказ комитета образования и науки Волгоградской обл. от 01.09.2016 № 93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введения федеральных государственных образовательных стандартов начального общего в Волгоградской области, утвержденных приказами Министерства просвещения Российской федерации от 31 мая 2021 г. № 286 «Об утверждении федерального государственного  образовательного стандарта начального общего образования», от 31 мая 2021 г. № 287 «Об утверждении федерального государственного  образовательного стандарта основного общего образования»: приказ комитета образования, науки и молодежной политики Волгоградской области от 25.02.2022 № 13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о реализации на территории городского округа город-герой Волгограда о реализации регионального проекта «Современная школа»: соглашение от 12.04.2019 № 194 (дополнительное соглашение № 1 от 28.02.2020, дополнительное соглашение № 2 от 26.02.2021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о реализации на территории городского округа город-герой Волгограда о реализации регионального проекта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 каждого ребенка»: соглашение от 12.04.2019 № 197 (дополнительное соглашение № 1 от 28.02.2020, дополнительное соглашение № 2 от 26.02.2021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о реализации на территории городского округа город-герой Волгограда о реализации регионального проекта «Цифровая образовательная среда»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4.2019 № 195 (дополнительное соглашение № 1 от 28.02.2020, дополнительное соглашение № 2 от 26.02.2021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я Волгоградской городской Ду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й об организации питания в муниципальных образовательных учреждениях Волгограда: Решение Волгоградской городской Думы от 09.11.2016 № 49/1469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учреждениях Волгограда: Решение Волгоградской городской Думы от 22.02.2017 № 54/157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еспечении бесплатным питанием обучающихся муниципальных общеобразовательных организаций Волгограда, имеющих интернат: Решение Волгоградской городской Думы от 21.12.18 № 5/12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беспечения бесплатным горячим питанием обучающихся первых - четвертых классов муниципальных общеобразовательных организаций Волгограда и обучающихся льготных категорий пятых - одиннадцатых классов муниципальных общеобразовательных организаций Волгограда: Решение Волгоградской городской Думы от 21.12.18 № 5/125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Волгоградской городской Думы от</w:t>
      </w:r>
      <w:r>
        <w:rPr>
          <w:rFonts w:cs="Times New Roman" w:ascii="Times New Roman" w:hAnsi="Times New Roman"/>
          <w:sz w:val="28"/>
          <w:szCs w:val="28"/>
        </w:rPr>
        <w:t xml:space="preserve"> 16.07.2013 № 79/243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оставления льгот по арендной плате за пользование муниципальным недвижимым имуществом Волгограда: решение Волгоградской городской Думы от 26.02.2020 № 18/40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ддержки в условиях распространения новой короновирусной инфекции: решение Волгоградской городской Думы от 29.04.2020 № 20/476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тановления администрации Волгоград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Волгограда от 28.02.2023 № 188 «О закреплении муниципальных общеобразовательных учреждений Волгограда за территориями городского округа город-герой Волгоград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Волгограда от 04.04.2023 № 307 «О закреплении муниципальных образовательных учреждений, реализующих основные образовательные программы дошкольного образования, за территориями городского округа город-герой Волгоград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Волгограда»: постановление администрации Волгограда от 25.07.2018 № 977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: постановление администрации Волгограда от 31.08.2021 № 826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б оплате труда работников муниципальных образовательных учреждений Волгограда: постановление администрации Волгограда от 24.12.2018 № 183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начисления и выплаты ежемесячной надбавки педагогическим работникам муниципальных образовательных учреждений, отнесенным к категории молодых специалистов: постановление администрации Волгограда от 19.09.2018 № 129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предельного уровня соотношения среднемесячной заработной платы руководителей, их заместителей и главных бухгалтеров муниципальных учреждений Волгограда, муниципальных унитарных предприятий Волгограда и среднемесячной заработной платы работников указанных учреждений, предприятий: постановление администрации Волгограда от 30.10.2017 № 169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б оплате труда работников муниципальных учреждений Волгограда, обеспечивающих бухгалтерское обслуживание и материально-техническое обеспечение муниципальных учреждений Волгограда: постановление администрации Волгограда от 19.07.2019 № 80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базовых нормативов затрат и отраслевых корректирующих коэффициентов для определения нормативных затрат на оказание муниципальных услуг муниципальными образовательными учреждениями, находящимися в ведении департамента по образованию администрации Волгограда: постановление администрации Волгограда от 31.12.2015 № 1881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Волгограда и финансовом обеспечении выполнения муниципального задания: постановление администрации Волгограда от 18.12.2019 № 147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составления и утверждения плана финансово-хозяйственной деятельности муниципального учреждения Волгограда: постановление администрации Волгограда от 09.09.2019 № 1047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пределения объема и условий предоставления из бюджета Волгограда муниципальным бюджетным и автономным учреждениям Волгограда субсидий на иные цели: постановление администрации Волгограда от 11.02.2021 № 13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ередачи муниципального имущества Волгограда по договорам аренды, безвозмездного пользования, доверительного управления, по концессионным соглашениям, иным сделкам, предусматривающим переход прав владения и (или) пользования в отношении муниципального имущества Волгограда: постановление администрации Волгограда от 04.09.2017 № 145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 мероприятий по противодействию терроризму и экстремизму на территории Волгограда на 2021-2023 годы, утвержден Главой Волгограда, председателем антитеррористической комиссии Волгограда В.В.Лихачевым 27.04.202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Профилактика терроризма, экстремизма и других правонарушений на территории Волгограда»: постановление администрации Волгограда от 20.12.2018 № 1805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еализация молодежной политики на территории Волгограда»: постановление администрации Волгограда от 29.12.2018 № 1879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замены бесплатного двухразового питания обучающимся с ограниченными возможностями здоровья, детям-инвалидам, обучение которым организовано муниципальными общеобразовательными организациями Волгограда на дому, денежной компенсацией: постановление администрации Волгограда от 31.05.2023 № 528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казы департамента финансов администрации Волгог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типовых форм соглашений (договоров) о предоставлении из бюджета Волгограда субсидий, грантов в форме субсидий: департамента финансов администрации Волгограда от 11.02.2021 № 11-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казы департамента по образованию администрации Волгог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ведения учета форм получения образования и форм обучения по основным образовательным программам начального общего, основного общего, среднего общего образования, определенных родителями (законными представителями) детей, имеющих право на получение образования»: приказ департамента по образованию администрации Волгограда от 05.03.2018 №1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формах получения образования в муниципальных общеобразовательных учреждениях Волгоград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департамента по образованию администрации Волгограда от 08.09.2015 № 98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работы территориальной психолого-медико-педагогической комиссии Волгограда в 2022 году: приказ департамента по образованию администрации Волгограда от 10.01.2022 № 7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б организации учета детей, подлежащих обучению по образовательным программам начального общего, основного общего и среднего общего образования в муниципальных образовательных организациях Волгограда: приказ департамента по образованию администрации Волгограда от 08.05.2018 № 346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: приказ департамента по образованию администрации Волгограда от 15.10.2021 № 57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</w:t>
      </w:r>
      <w:r>
        <w:rPr>
          <w:rFonts w:cs="Times New Roman" w:ascii="Times New Roman" w:hAnsi="Times New Roman"/>
          <w:bCs/>
          <w:sz w:val="28"/>
          <w:szCs w:val="28"/>
        </w:rPr>
        <w:t>етодики оценки выполнения (невыполнения) муниципального задания муниципальными д</w:t>
      </w:r>
      <w:r>
        <w:rPr>
          <w:rFonts w:cs="Times New Roman" w:ascii="Times New Roman" w:hAnsi="Times New Roman"/>
          <w:sz w:val="28"/>
          <w:szCs w:val="28"/>
        </w:rPr>
        <w:t xml:space="preserve">ошкольными образовательными учреждениями, общеобразовательными учреждениями Волгогра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департамента по образованию администрации Волгограда от 30.12.2019 № 926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равил осуществления контроля за выполнением муниципального задания муниципальными образовательными учреждениями Волгогра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департамента по образованию администрации Волгограда от 16.10.2020 № 63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ределении участника реализации региональной модульной дополнительной образовательной программы по финансовой грамотности для разных возрастных групп обучающихся общеобразовательных организаций и дошкольных образовательных организаций Волгограда в 2021 году от 21.12.2018 № 1028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в государственной информационной системе Волгоградской области «Единая информационная система в сфере образования Волгоградской области»: приказ департамента по образованию администрации Волгограда от 21.08.2017 № 54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еспечении проведения занятий, способствующих повышению финансовой грамотности учащихся 2-11 классов муниципальных общеобразовательных учреждений Волгограда по программе, разработанной  Министерством финансов Российской Федераци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департамента по образованию администрации Волгограда от 05.05.2022 № 29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ятельности по введению и реализации федеральных государственных образовательных стандартов общего образования в муниципальных общеобразовательных учреждениях Волгограда: приказ департамента по образованию администрации Волгограда от 13.08.2021 № 44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нормативных затрат на оказание муниципальных услуг муниципальными образовательными учреждениями, находящимися в ведении департамента по образованию администрации Волгограда, реализующими образовательные программы дошкольного образования: приказ </w:t>
      </w:r>
      <w:r>
        <w:rPr>
          <w:rFonts w:cs="Times New Roman" w:ascii="Times New Roman" w:hAnsi="Times New Roman"/>
          <w:sz w:val="28"/>
          <w:szCs w:val="28"/>
        </w:rPr>
        <w:t>департамента по образованию администрации Волгограда от 14.08.2023 № 5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нормативных затрат на оказание муниципальных услуг муниципальными образовательными учреждениями, находящимися в ведении департамента по образованию администрации Волгограда, реализующими образовательные программы начального общего, основного общего, среднего общего образования: приказ </w:t>
      </w:r>
      <w:r>
        <w:rPr>
          <w:rFonts w:cs="Times New Roman" w:ascii="Times New Roman" w:hAnsi="Times New Roman"/>
          <w:sz w:val="28"/>
          <w:szCs w:val="28"/>
        </w:rPr>
        <w:t>департамента по образованию администрации Волгограда от 25.07.2023 № 49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нормативных затрат на оказание муниципальных услуг муниципальными учреждениями дополнительного образования, находящимися в ведении департамента по образованию администрации Волгограда: приказ </w:t>
      </w:r>
      <w:r>
        <w:rPr>
          <w:rFonts w:cs="Times New Roman" w:ascii="Times New Roman" w:hAnsi="Times New Roman"/>
          <w:sz w:val="28"/>
          <w:szCs w:val="28"/>
        </w:rPr>
        <w:t>департамента по образованию администрации Волгограда от 20.06.2023 № 4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нормативных затрат на оказание муниципальных услуг по присмотру и уходу за детьми муниципальными образовательными учреждениями Волгограда, реализующими основные общеобразовательные программы дошкольного образования: приказ </w:t>
      </w:r>
      <w:r>
        <w:rPr>
          <w:rFonts w:cs="Times New Roman" w:ascii="Times New Roman" w:hAnsi="Times New Roman"/>
          <w:sz w:val="28"/>
          <w:szCs w:val="28"/>
        </w:rPr>
        <w:t>департамента по образованию администрации Волгограда от 15.12.2022 № 7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взаимодействия по реализации индивидуальной программы реабилитации или абилитации ребенка-инвалида в части мероприятий психолого-педагогической реабилитации или абилитации: приказ департамента по образованию администрации Волгограда от 26.01.2023 № 72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E1779B925797473277BD2FFr902L" TargetMode="External"/><Relationship Id="rId3" Type="http://schemas.openxmlformats.org/officeDocument/2006/relationships/hyperlink" Target="consultantplus://offline/ref=44A674ED12646BF605F2662DFAF3211696C527FF361D1900DBB0A3A3B9E7D6799977E45C1264A4AF42476914EEk818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8:00Z</dcterms:created>
  <dc:creator>Исаева Ольга Е.</dc:creator>
  <dc:description/>
  <cp:keywords/>
  <dc:language>en-US</dc:language>
  <cp:lastModifiedBy>Шульга Надежда Юрьевна</cp:lastModifiedBy>
  <cp:lastPrinted>2021-10-26T14:31:00Z</cp:lastPrinted>
  <dcterms:modified xsi:type="dcterms:W3CDTF">2023-11-14T06:31:00Z</dcterms:modified>
  <cp:revision>50</cp:revision>
  <dc:subject/>
  <dc:title/>
</cp:coreProperties>
</file>